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XECUTE ANY AND ALL DOCUMENTS TO FACILITATE AN AGREEMENT GRANTING EXCLUSIVE HUNTING RIGHTS TO THE TENNESSEE WILDLIFE RESOURCES AGENCY ON TRACTS OF LAND OWNED BY THE CITY OF CHATTANOOGA AND THE CHATTANOOGA METROPOLITAN AIRPORT AUTHORITY, LOCATED ON THE EAST AND WEST BANKS OF SOUTH CHICKAMAUGA CREEK IN PROXIMITY OF LOVELL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xecute any and all documents to facilitate an agreement granting exclusive hunting rights to the Tennessee Wildlife Resources Agency on tracts of land owned by the City of Chattanooga and the Chattanooga Metropolitan Airport Authority, approximately 200 acres, on the east and west banks of South Chickamauga Creek in proximity of Lovell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1,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6:00Z</dcterms:created>
  <dc:creator>Pam Manis</dc:creator>
  <dc:description/>
  <dc:language>en-US</dc:language>
  <cp:lastModifiedBy>Pam Manis</cp:lastModifiedBy>
  <cp:lastPrinted>2002-05-28T13:02:00Z</cp:lastPrinted>
  <dcterms:modified xsi:type="dcterms:W3CDTF">2002-06-17T18:56:00Z</dcterms:modified>
  <cp:revision>2</cp:revision>
  <dc:subject/>
  <dc:title/>
</cp:coreProperties>
</file>